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Court Records of Amasa J Foulke ID00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Transcribed by Walter C Robbins, Jr ID001 – Jan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The original copies were generously copied by Good Friend John Harris</w:t>
        <w:br/>
        <w:t>-- Accession:  Acc13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The Ph numbers indicate the image scans of the original photocop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Repository for original data:  Indiana State Library, Indianapolis, Marion County, Indi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Photocopies made from microfilm (Filmed 200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 This set of records consists of the following colle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- Ind 1-029C-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milt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ircui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ivil Order Boo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l M:  Sept 1873-Feb 18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l N:  Apr 1874-Sept 1874</w:t>
      </w:r>
    </w:p>
    <w:p>
      <w:pPr>
        <w:pStyle w:val="Normal"/>
        <w:rPr/>
      </w:pPr>
      <w:r>
        <w:rPr>
          <w:rFonts w:cs="Tahoma" w:ascii="Tahoma" w:hAnsi="Tahoma"/>
        </w:rPr>
        <w:tab/>
        <w:t>-- Ind 1-029C-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milton County Circui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ivil Order Boo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l Q:  Nov 1874-Sept 1877</w:t>
      </w:r>
    </w:p>
    <w:p>
      <w:pPr>
        <w:pStyle w:val="Normal"/>
        <w:rPr/>
      </w:pPr>
      <w:r>
        <w:rPr>
          <w:rFonts w:cs="Tahoma" w:ascii="Tahoma" w:hAnsi="Tahoma"/>
        </w:rPr>
        <w:t>-- I have inserted “????” for words I cannot read or figure out.</w:t>
      </w:r>
    </w:p>
    <w:p>
      <w:pPr>
        <w:pStyle w:val="Normal"/>
        <w:rPr/>
      </w:pPr>
      <w:r>
        <w:rPr>
          <w:rFonts w:cs="Tahoma" w:ascii="Tahoma" w:hAnsi="Tahoma"/>
        </w:rPr>
        <w:t>-- I will transcribe line by line so it will make it easier to compare the original and the transcription</w:t>
        <w:br/>
        <w:t xml:space="preserve">-- I will </w:t>
      </w:r>
      <w:r>
        <w:rPr>
          <w:rFonts w:cs="Tahoma" w:ascii="Tahoma" w:hAnsi="Tahoma"/>
          <w:b/>
          <w:u w:val="single"/>
        </w:rPr>
        <w:t>only</w:t>
      </w:r>
      <w:r>
        <w:rPr>
          <w:rFonts w:cs="Tahoma" w:ascii="Tahoma" w:hAnsi="Tahoma"/>
        </w:rPr>
        <w:t xml:space="preserve"> transcribe data pertaining to Amasa, unless other data is pertinent </w:t>
      </w:r>
    </w:p>
    <w:p>
      <w:pPr>
        <w:pStyle w:val="Normal"/>
        <w:rPr/>
      </w:pPr>
      <w:r>
        <w:rPr>
          <w:rFonts w:cs="Tahoma" w:ascii="Tahoma" w:hAnsi="Tahoma"/>
        </w:rPr>
        <w:t xml:space="preserve">-- Any corrections, suggestions or questions can be submitted to </w:t>
      </w:r>
      <w:hyperlink r:id="rId2">
        <w:r>
          <w:rPr>
            <w:rStyle w:val="InternetLink"/>
            <w:rFonts w:cs="Tahoma" w:ascii="Tahoma" w:hAnsi="Tahoma"/>
          </w:rPr>
          <w:t>walt@robbhaas.or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Index Page – </w:t>
      </w:r>
      <w:r>
        <w:rPr>
          <w:rFonts w:cs="Tahoma" w:ascii="Tahoma" w:hAnsi="Tahoma"/>
          <w:sz w:val="28"/>
          <w:szCs w:val="28"/>
        </w:rPr>
        <w:t>Ph7839-001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k Amasa J Vs State – 144.416.436.437.440.442.443.455.461.466.4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144 – 22 Nov 1873 – </w:t>
      </w:r>
      <w:r>
        <w:rPr>
          <w:rFonts w:cs="Tahoma" w:ascii="Tahoma" w:hAnsi="Tahoma"/>
          <w:sz w:val="28"/>
          <w:szCs w:val="28"/>
        </w:rPr>
        <w:t>Ph7839-002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aturday Nov 22 1873 and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State of Indiana vs. Amasa J Folk No Indictment for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Joel Stafford and his motion the court now appoints David Moss</w:t>
      </w:r>
    </w:p>
    <w:p>
      <w:pPr>
        <w:pStyle w:val="Normal"/>
        <w:rPr/>
      </w:pPr>
      <w:r>
        <w:rPr>
          <w:rFonts w:cs="Tahoma" w:ascii="Tahoma" w:hAnsi="Tahoma"/>
        </w:rPr>
        <w:t>an attorney of this court to assist in the prosecution of this ca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asa J Folk v John S Edwards – No 46 – Application for writ of Habeas Corp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.  Ordered that court adjou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il nine oclock on Monday morning n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[Signed] Hervey Craven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Vol M – Page 17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– 27 November 1873</w:t>
      </w:r>
      <w:r>
        <w:rPr>
          <w:rFonts w:cs="Tahoma" w:ascii="Tahoma" w:hAnsi="Tahoma"/>
        </w:rPr>
        <w:t xml:space="preserve"> - Ph7900-stitch.jp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3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 November 27, 1873 and 10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asa J Foulke vs. John S Edwards – No 46 Habeas Corp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s the petitioner in pers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by Kane &amp; Shirts his attrnys and comes the defenda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hn S Edwards and makes return to the writ here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sued duly verified by affidavit which retu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as follows to wit (here insert) and the plainti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es his reply thereto as follows to wit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ause is not submitted to the court forth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court not having heard all the evi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urther hearing of this cause is postpo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il nine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Vol M – Page 177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29 November 1873</w:t>
      </w:r>
      <w:r>
        <w:rPr>
          <w:rFonts w:cs="Tahoma" w:ascii="Tahoma" w:hAnsi="Tahoma"/>
        </w:rPr>
        <w:t xml:space="preserve"> - Ph7901.jp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7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turday Nov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873 and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met pursuant to adjournment.  Pres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me 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asa J Folk vs. John S Edwards Shff – No 46 Habeas Corp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the parties in person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their atterys And the court having heard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amined all the evidence and the arguments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sel and being sufficiently advised does 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find for the plaintiff and that said plaintiff should be let</w:t>
      </w:r>
    </w:p>
    <w:p>
      <w:pPr>
        <w:pStyle w:val="Normal"/>
        <w:rPr/>
      </w:pPr>
      <w:r>
        <w:rPr>
          <w:rFonts w:cs="Tahoma" w:ascii="Tahoma" w:hAnsi="Tahoma"/>
        </w:rPr>
        <w:t>Bail in the penal sum of five thousand dollars with good surety 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arance before this court on the first day of the next regular term</w:t>
      </w:r>
    </w:p>
    <w:p>
      <w:pPr>
        <w:pStyle w:val="Normal"/>
        <w:rPr/>
      </w:pPr>
      <w:r>
        <w:rPr>
          <w:rFonts w:cs="Tahoma" w:ascii="Tahoma" w:hAnsi="Tahoma"/>
        </w:rPr>
        <w:t>thereof to answer said indictment on which he is now he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comes now said defendant in person and Jesse M Foulke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k McShane and John Foulk and severally acknowl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selves to owe and be indebted to the State of Indiana in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nal sum of five thousand dollars to be levied of their good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chattels lands and therewith if default be made of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conditions to wit:  That the said Amasa J Fou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all personally be and appear before the judge of the Hamilt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uit on the first day of the next term thereof at the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se in Noblesville of said county to answer an indic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murder pending in Said court.  Abide the order and ju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t of said court and not depart therein without le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dered by the court that the said John S Edwards Shff. Release fr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s custody the said Amasa J Foulke, and that he return h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d warrant mentioned in his answer into Cou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16 – 6 Feb 1874 – </w:t>
      </w:r>
      <w:r>
        <w:rPr>
          <w:rFonts w:cs="Tahoma" w:ascii="Tahoma" w:hAnsi="Tahoma"/>
          <w:sz w:val="28"/>
          <w:szCs w:val="28"/>
        </w:rPr>
        <w:t>Ph7739-003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day Febry 6 1874 and 5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now the parties &amp; their attorne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y agreement of parties herein it is now ordered by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that a Special venire issue for the Summo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Forty good and lawful resident citizens of Hamilton</w:t>
      </w:r>
    </w:p>
    <w:p>
      <w:pPr>
        <w:pStyle w:val="Normal"/>
        <w:rPr/>
      </w:pPr>
      <w:r>
        <w:rPr>
          <w:rFonts w:cs="Tahoma" w:ascii="Tahoma" w:hAnsi="Tahoma"/>
        </w:rPr>
        <w:t>County Indiana out of which to select 12 men to serve as petit Jurors in the a??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titled cause to appear before the Judge of this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uesday the eighth day of the present term there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ordered t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adjourned until eight and one half ocl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morrow morning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37 – 10 Feb 1874 – </w:t>
      </w:r>
      <w:r>
        <w:rPr>
          <w:rFonts w:cs="Tahoma" w:ascii="Tahoma" w:hAnsi="Tahoma"/>
          <w:sz w:val="28"/>
          <w:szCs w:val="28"/>
        </w:rPr>
        <w:t>Ph7839-004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37 [right sid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esday Feby 10 1874 and 8</w:t>
      </w:r>
      <w:r>
        <w:rPr>
          <w:rFonts w:cs="Tahoma" w:ascii="Tahoma" w:hAnsi="Tahoma"/>
          <w:vertAlign w:val="superscript"/>
        </w:rPr>
        <w:t>”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Comes now Joel Stafford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vid Moss Prosecuting the Pleas of the State in th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half and comes also the defendant in person and by </w:t>
      </w:r>
    </w:p>
    <w:p>
      <w:pPr>
        <w:pStyle w:val="Normal"/>
        <w:rPr/>
      </w:pPr>
      <w:r>
        <w:rPr>
          <w:rFonts w:cs="Tahoma" w:ascii="Tahoma" w:hAnsi="Tahoma"/>
        </w:rPr>
        <w:t>Kane &amp; Shirts his attorneys, and the defendan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ves the Court to quash the indictment herein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rt being Sufficiently advised of such notice</w:t>
      </w:r>
    </w:p>
    <w:p>
      <w:pPr>
        <w:pStyle w:val="Normal"/>
        <w:rPr/>
      </w:pPr>
      <w:r>
        <w:rPr>
          <w:rFonts w:cs="Tahoma" w:ascii="Tahoma" w:hAnsi="Tahoma"/>
        </w:rPr>
        <w:t>does ??? the same to which ruling of the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fendant excepts; and the defendant being</w:t>
      </w:r>
    </w:p>
    <w:p>
      <w:pPr>
        <w:pStyle w:val="Normal"/>
        <w:rPr/>
      </w:pPr>
      <w:r>
        <w:rPr>
          <w:rFonts w:cs="Tahoma" w:ascii="Tahoma" w:hAnsi="Tahoma"/>
        </w:rPr>
        <w:t>arraigned on the indictment herein for Plea there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ys that he is not guilty as therein charged,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ause is now submitted to a Jury for t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Sheriff as commanded now brings in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anels a Jury of twelve good and lawful m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resident free holders or house holders of Hamil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nty Indiana towit – Edward Stultz, Joseph Whi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 R Waller, David Fleming, Robert P Cully, Phili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aur, Charles Henry, B A Smith, George Carpenter</w:t>
      </w:r>
    </w:p>
    <w:p>
      <w:pPr>
        <w:pStyle w:val="Normal"/>
        <w:rPr/>
      </w:pPr>
      <w:r>
        <w:rPr>
          <w:rFonts w:cs="Tahoma" w:ascii="Tahoma" w:hAnsi="Tahoma"/>
        </w:rPr>
        <w:t>Eli Doave, Thompson ???? &amp; Thomas N Williams</w:t>
      </w:r>
    </w:p>
    <w:p>
      <w:pPr>
        <w:pStyle w:val="Normal"/>
        <w:rPr/>
      </w:pPr>
      <w:r>
        <w:rPr>
          <w:rFonts w:cs="Tahoma" w:ascii="Tahoma" w:hAnsi="Tahoma"/>
        </w:rPr>
        <w:t>Who are each Severally elected tried and Sworn to</w:t>
      </w:r>
    </w:p>
    <w:p>
      <w:pPr>
        <w:pStyle w:val="Normal"/>
        <w:rPr/>
      </w:pPr>
      <w:r>
        <w:rPr>
          <w:rFonts w:cs="Tahoma" w:ascii="Tahoma" w:hAnsi="Tahoma"/>
        </w:rPr>
        <w:t xml:space="preserve">well and truly try the issues joined in this </w:t>
      </w:r>
    </w:p>
    <w:p>
      <w:pPr>
        <w:pStyle w:val="Normal"/>
        <w:rPr/>
      </w:pPr>
      <w:r>
        <w:rPr>
          <w:rFonts w:cs="Tahoma" w:ascii="Tahoma" w:hAnsi="Tahoma"/>
        </w:rPr>
        <w:t>cause and a true verdict rendered according to 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evidence, and Said Jury are now placed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arge of John Patty a Sworn bailiff of this Court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d Jury and the bailiff being charged and instructed</w:t>
      </w:r>
    </w:p>
    <w:p>
      <w:pPr>
        <w:pStyle w:val="Normal"/>
        <w:rPr/>
      </w:pPr>
      <w:r>
        <w:rPr>
          <w:rFonts w:cs="Tahoma" w:ascii="Tahoma" w:hAnsi="Tahoma"/>
        </w:rPr>
        <w:t xml:space="preserve">by the Court now retire to their room in charge of Sai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iliff until eight and one half oclock tomorrow morning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39 – 11 Feb 1874 – </w:t>
      </w:r>
      <w:r>
        <w:rPr>
          <w:rFonts w:cs="Tahoma" w:ascii="Tahoma" w:hAnsi="Tahoma"/>
          <w:sz w:val="28"/>
          <w:szCs w:val="28"/>
        </w:rPr>
        <w:t>Ph7839-005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39 [right sid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dnesday Feby 11 1874 and 9 day of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urt met pursuant to adjournment.  Present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Comes now Joel Stafford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vid Moss prosecuting the pleas of the State in this</w:t>
      </w:r>
    </w:p>
    <w:p>
      <w:pPr>
        <w:pStyle w:val="Normal"/>
        <w:rPr/>
      </w:pPr>
      <w:r>
        <w:rPr>
          <w:rFonts w:cs="Tahoma" w:ascii="Tahoma" w:hAnsi="Tahoma"/>
        </w:rPr>
        <w:t>behalf and Comes also the defendant in person &amp;</w:t>
      </w:r>
    </w:p>
    <w:p>
      <w:pPr>
        <w:pStyle w:val="Normal"/>
        <w:rPr/>
      </w:pPr>
      <w:r>
        <w:rPr>
          <w:rFonts w:cs="Tahoma" w:ascii="Tahoma" w:hAnsi="Tahoma"/>
        </w:rPr>
        <w:t xml:space="preserve">by Kane and Shirts his attorneys. and Comes al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Jury  heretofore empanelled and Sworn to try</w:t>
      </w:r>
    </w:p>
    <w:p>
      <w:pPr>
        <w:pStyle w:val="Normal"/>
        <w:rPr/>
      </w:pPr>
      <w:r>
        <w:rPr>
          <w:rFonts w:cs="Tahoma" w:ascii="Tahoma" w:hAnsi="Tahoma"/>
        </w:rPr>
        <w:t>the issues joined in this Cause and the J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t having heard all the evidence now retire 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ir room under charge of their bailiff unti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ght and one half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d and Signed inn open Court Ordered th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adjourn until eight and one half ocl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morrow morning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40 – 12 Feb 1874 – </w:t>
      </w:r>
      <w:r>
        <w:rPr>
          <w:rFonts w:cs="Tahoma" w:ascii="Tahoma" w:hAnsi="Tahoma"/>
          <w:sz w:val="28"/>
          <w:szCs w:val="28"/>
        </w:rPr>
        <w:t>Ph7839-006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 Feby 12” 1874 and 11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urt met pursuant to adjournment. present same office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on Yester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omes now Joel Stafford &amp; David Moss</w:t>
      </w:r>
    </w:p>
    <w:p>
      <w:pPr>
        <w:pStyle w:val="Normal"/>
        <w:rPr/>
      </w:pPr>
      <w:r>
        <w:rPr>
          <w:rFonts w:cs="Tahoma" w:ascii="Tahoma" w:hAnsi="Tahoma"/>
        </w:rPr>
        <w:t>prosecuting the pleas of the State in this behalf and Comes al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fendant in person and by Kane &amp; Shirts his attorneys</w:t>
      </w:r>
    </w:p>
    <w:p>
      <w:pPr>
        <w:pStyle w:val="Normal"/>
        <w:rPr/>
      </w:pPr>
      <w:r>
        <w:rPr>
          <w:rFonts w:cs="Tahoma" w:ascii="Tahoma" w:hAnsi="Tahoma"/>
        </w:rPr>
        <w:t xml:space="preserve">and Comes also the Jury heretofore empanelled &amp; Sworn to </w:t>
      </w:r>
    </w:p>
    <w:p>
      <w:pPr>
        <w:pStyle w:val="Normal"/>
        <w:rPr/>
      </w:pPr>
      <w:r>
        <w:rPr>
          <w:rFonts w:cs="Tahoma" w:ascii="Tahoma" w:hAnsi="Tahoma"/>
        </w:rPr>
        <w:t xml:space="preserve">try the issues joined in this Cause and the Jury no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ing heard all the evidence.  Now retire to their 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er Charge of their bailiff until eight and one ha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ordered that Court</w:t>
      </w:r>
    </w:p>
    <w:p>
      <w:pPr>
        <w:pStyle w:val="Normal"/>
        <w:rPr/>
      </w:pPr>
      <w:r>
        <w:rPr>
          <w:rFonts w:cs="Tahoma" w:ascii="Tahoma" w:hAnsi="Tahoma"/>
        </w:rPr>
        <w:t>adjourn until eight and one half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riday Feb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874 and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 Court met pursua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djournment.  Present same 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Joel Stafford and David Moss prosecuting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 of the state in this behalf and comes also the defendant in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y Kane &amp; Shirts his attorneys, and comes also the jury heretofore empanelled</w:t>
      </w:r>
    </w:p>
    <w:p>
      <w:pPr>
        <w:pStyle w:val="Normal"/>
        <w:rPr/>
      </w:pPr>
      <w:r>
        <w:rPr>
          <w:rFonts w:cs="Tahoma" w:ascii="Tahoma" w:hAnsi="Tahoma"/>
        </w:rPr>
        <w:t>and sworn to try the issues joined in this cause and the Jury not having heard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evidence now returns to their room under the charge of their bailiff until 8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42 – 14 Feb 1874 – </w:t>
      </w:r>
      <w:r>
        <w:rPr>
          <w:rFonts w:cs="Tahoma" w:ascii="Tahoma" w:hAnsi="Tahoma"/>
          <w:sz w:val="28"/>
          <w:szCs w:val="28"/>
        </w:rPr>
        <w:t>Ph7839-007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aturday Februar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874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pursuant of the order of the court the Sheriff has purcha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e dozen chairs for the use of the Court Room.  A Bill of which from </w:t>
      </w:r>
    </w:p>
    <w:p>
      <w:pPr>
        <w:pStyle w:val="Normal"/>
        <w:rPr/>
      </w:pPr>
      <w:r>
        <w:rPr>
          <w:rFonts w:cs="Tahoma" w:ascii="Tahoma" w:hAnsi="Tahoma"/>
        </w:rPr>
        <w:t>J B Reynolds &amp; Son for the Sum of Eleven dollars is now appro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the court and allowed in favor of said Reynolds and Son and certificate</w:t>
      </w:r>
    </w:p>
    <w:p>
      <w:pPr>
        <w:pStyle w:val="Normal"/>
        <w:rPr/>
      </w:pPr>
      <w:r>
        <w:rPr>
          <w:rFonts w:cs="Tahoma" w:ascii="Tahoma" w:hAnsi="Tahoma"/>
        </w:rPr>
        <w:t xml:space="preserve">ordered to issue for same in favor of Said Reynolds and Son.  Which Bill </w:t>
      </w:r>
    </w:p>
    <w:p>
      <w:pPr>
        <w:pStyle w:val="Normal"/>
        <w:rPr/>
      </w:pPr>
      <w:r>
        <w:rPr>
          <w:rFonts w:cs="Tahoma" w:ascii="Tahoma" w:hAnsi="Tahoma"/>
        </w:rPr>
        <w:t>and approved of the court are filed and are as follows to wit (here inse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ad and Signed in Open Court. Ordered tha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ourn until 8-1/2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aturday Februar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874 and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 Court met pursu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djournment.  Present Same 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Joel Stafford and David Moss prosecuting the pleas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in this behalf and comes also the defendant in person and by Kane</w:t>
      </w:r>
    </w:p>
    <w:p>
      <w:pPr>
        <w:pStyle w:val="Normal"/>
        <w:rPr/>
      </w:pPr>
      <w:r>
        <w:rPr>
          <w:rFonts w:cs="Tahoma" w:ascii="Tahoma" w:hAnsi="Tahoma"/>
        </w:rPr>
        <w:t xml:space="preserve">and Shirts his attorney and comes also the Jury heretofore empanelled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orn to try the issues joined in this cause.  And the Jury having heard all the evidence and a part of the argument of counsel now retire to their room under the charge of their bailiff John Pat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ad and Signed in Open court.  Ordered that court adjourns until 8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lock on Monday morning n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43 - 16 Feb 1874 – </w:t>
      </w:r>
      <w:r>
        <w:rPr>
          <w:rFonts w:cs="Tahoma" w:ascii="Tahoma" w:hAnsi="Tahoma"/>
          <w:sz w:val="28"/>
          <w:szCs w:val="28"/>
        </w:rPr>
        <w:t>Ph7839-008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43 [right sid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Feby 16 1874 and 13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urt met pursuant to adjournment.  Present same offic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es now Joel Stafford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vid Moss prosecuting the pleas of the State in th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half and comes also the Jury heretofore empanelled</w:t>
      </w:r>
    </w:p>
    <w:p>
      <w:pPr>
        <w:pStyle w:val="Normal"/>
        <w:rPr/>
      </w:pPr>
      <w:r>
        <w:rPr>
          <w:rFonts w:cs="Tahoma" w:ascii="Tahoma" w:hAnsi="Tahoma"/>
        </w:rPr>
        <w:t>and Sworn to try the issues joined in this c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Jury having heard all the arguments 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sel and the charge of the Court now retire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ir room under charge of a sworn  bailiff of th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to consult of their verdict herein and day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ordered tha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ourn until eight and one half oclock tomorr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55 – nd – </w:t>
      </w:r>
      <w:r>
        <w:rPr>
          <w:rFonts w:cs="Tahoma" w:ascii="Tahoma" w:hAnsi="Tahoma"/>
          <w:sz w:val="28"/>
          <w:szCs w:val="28"/>
        </w:rPr>
        <w:t>Ph7839-009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5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es now Joel Stafford and Davi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ss prosecuting the pleas of the State in this behalf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also the defendant in person and by Kane &amp; Shi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s attorneys.  and comes also the Jury heretofore empanell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worn to try the issues joined in this cause tow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ward Stultz, Joseph White, Jacob R Waller, Dav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eming, Robert P Cully, Philip Beaver, Charles Henry</w:t>
      </w:r>
    </w:p>
    <w:p>
      <w:pPr>
        <w:pStyle w:val="Normal"/>
        <w:rPr/>
      </w:pPr>
      <w:r>
        <w:rPr>
          <w:rFonts w:cs="Tahoma" w:ascii="Tahoma" w:hAnsi="Tahoma"/>
        </w:rPr>
        <w:t>B A Smith, George Carpenter, Eli Doan, Thomp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??? &amp; Thomas L Williams and Said Jury now</w:t>
      </w:r>
    </w:p>
    <w:p>
      <w:pPr>
        <w:pStyle w:val="Normal"/>
        <w:rPr/>
      </w:pPr>
      <w:r>
        <w:rPr>
          <w:rFonts w:cs="Tahoma" w:ascii="Tahoma" w:hAnsi="Tahoma"/>
        </w:rPr>
        <w:t>render in Open Court their Verdict in writing he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these words and figures following towit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Hamilton Coun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the Jury find the defendant Amasa J Foulke</w:t>
      </w:r>
    </w:p>
    <w:p>
      <w:pPr>
        <w:pStyle w:val="Normal"/>
        <w:rPr/>
      </w:pPr>
      <w:r>
        <w:rPr>
          <w:rFonts w:cs="Tahoma" w:ascii="Tahoma" w:hAnsi="Tahoma"/>
        </w:rPr>
        <w:t xml:space="preserve">Guilty of Murder in the first degree as charged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indictment, and we also further agree th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s punishment shall be imprisonment in the States </w:t>
      </w:r>
    </w:p>
    <w:p>
      <w:pPr>
        <w:pStyle w:val="Normal"/>
        <w:rPr/>
      </w:pPr>
      <w:r>
        <w:rPr>
          <w:rFonts w:cs="Tahoma" w:ascii="Tahoma" w:hAnsi="Tahoma"/>
        </w:rPr>
        <w:t>prison during life.    Eli Doane Foreman of J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defendant by his counsel now demands th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d Jury be polled and by the order of the Court</w:t>
      </w:r>
    </w:p>
    <w:p>
      <w:pPr>
        <w:pStyle w:val="Normal"/>
        <w:rPr/>
      </w:pPr>
      <w:r>
        <w:rPr>
          <w:rFonts w:cs="Tahoma" w:ascii="Tahoma" w:hAnsi="Tahoma"/>
        </w:rPr>
        <w:t xml:space="preserve">the names of said Jurors are severally called by the </w:t>
      </w:r>
    </w:p>
    <w:p>
      <w:pPr>
        <w:pStyle w:val="Normal"/>
        <w:rPr/>
      </w:pPr>
      <w:r>
        <w:rPr>
          <w:rFonts w:cs="Tahoma" w:ascii="Tahoma" w:hAnsi="Tahoma"/>
        </w:rPr>
        <w:t xml:space="preserve">Sheriff and ?ttinigated by the defendants counsel 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ir verdict in his verdict and all of Said</w:t>
      </w:r>
    </w:p>
    <w:p>
      <w:pPr>
        <w:pStyle w:val="Normal"/>
        <w:rPr/>
      </w:pPr>
      <w:r>
        <w:rPr>
          <w:rFonts w:cs="Tahoma" w:ascii="Tahoma" w:hAnsi="Tahoma"/>
        </w:rPr>
        <w:t>Jurors severally answer in the affirm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defendant now gives notice that he wi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e a motion for a new trial he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61 – 20 Feb 1874 – </w:t>
      </w:r>
      <w:r>
        <w:rPr>
          <w:rFonts w:cs="Tahoma" w:ascii="Tahoma" w:hAnsi="Tahoma"/>
          <w:sz w:val="28"/>
          <w:szCs w:val="28"/>
        </w:rPr>
        <w:t>Ph7839-010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61 [right sid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day Feby 20 1874 and 17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now Joel Stafford and David</w:t>
      </w:r>
    </w:p>
    <w:p>
      <w:pPr>
        <w:pStyle w:val="Normal"/>
        <w:rPr/>
      </w:pPr>
      <w:r>
        <w:rPr>
          <w:rFonts w:cs="Tahoma" w:ascii="Tahoma" w:hAnsi="Tahoma"/>
        </w:rPr>
        <w:t>Moss prosecuting the pleas of the State in this beha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comes also the defendant in person and 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ne &amp; Shirts and Evans &amp; Stephenson his attorneys.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fendant now files a motion and ?as??s</w:t>
      </w:r>
    </w:p>
    <w:p>
      <w:pPr>
        <w:pStyle w:val="Normal"/>
        <w:rPr/>
      </w:pPr>
      <w:r>
        <w:rPr>
          <w:rFonts w:cs="Tahoma" w:ascii="Tahoma" w:hAnsi="Tahoma"/>
        </w:rPr>
        <w:t>for a new trial herein in the words and fig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towit (here inse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d and Signed in Open Court ordered th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adjourn until 1-1/2 oclock PM Monday n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66 – 23 Feb 1874 – </w:t>
      </w:r>
      <w:r>
        <w:rPr>
          <w:rFonts w:cs="Tahoma" w:ascii="Tahoma" w:hAnsi="Tahoma"/>
          <w:sz w:val="28"/>
          <w:szCs w:val="28"/>
        </w:rPr>
        <w:t>Ph7839-011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Feby 23 1874 and 19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State of Indiana vs. Amasa J Foulk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omes now Joel Stafford &amp; Dav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ss prosecuting the pleas of the State in this behalf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also the defendant in person and by Kane &amp; Shi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Evans his attorneys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[vertical at left side:] and the State by his attorneys  now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le their counter affidavit hereto in th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ords and figures following tow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motion for a n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al herein is now submitted to the Court and the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ing heard the argument of counsel and not be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fficiently advised day is gi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[Another matter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M – Page 468 - 24 Feb 1874 – </w:t>
      </w:r>
      <w:r>
        <w:rPr>
          <w:rFonts w:cs="Tahoma" w:ascii="Tahoma" w:hAnsi="Tahoma"/>
          <w:sz w:val="28"/>
          <w:szCs w:val="28"/>
        </w:rPr>
        <w:t>Ph7839-012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esday Februar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874 and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urt met pursuant to adjournment.  Present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State of Indiana vs.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Joel Stafford and David Moss prosecuting</w:t>
      </w:r>
    </w:p>
    <w:p>
      <w:pPr>
        <w:pStyle w:val="Normal"/>
        <w:rPr/>
      </w:pPr>
      <w:r>
        <w:rPr>
          <w:rFonts w:cs="Tahoma" w:ascii="Tahoma" w:hAnsi="Tahoma"/>
        </w:rPr>
        <w:t>the pleas of the State in this behalf and comes also the defendant</w:t>
      </w:r>
    </w:p>
    <w:p>
      <w:pPr>
        <w:pStyle w:val="Normal"/>
        <w:rPr/>
      </w:pPr>
      <w:r>
        <w:rPr>
          <w:rFonts w:cs="Tahoma" w:ascii="Tahoma" w:hAnsi="Tahoma"/>
        </w:rPr>
        <w:t>in person and by Kane &amp; Shirts and Evans his attorne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court being fully advised of the motion for a new </w:t>
      </w:r>
    </w:p>
    <w:p>
      <w:pPr>
        <w:pStyle w:val="Normal"/>
        <w:rPr/>
      </w:pPr>
      <w:r>
        <w:rPr>
          <w:rFonts w:cs="Tahoma" w:ascii="Tahoma" w:hAnsi="Tahoma"/>
        </w:rPr>
        <w:t>trial herein does  Sustain the same and does set aside the verdict</w:t>
      </w:r>
    </w:p>
    <w:p>
      <w:pPr>
        <w:pStyle w:val="Normal"/>
        <w:rPr/>
      </w:pPr>
      <w:r>
        <w:rPr>
          <w:rFonts w:cs="Tahoma" w:ascii="Tahoma" w:hAnsi="Tahoma"/>
        </w:rPr>
        <w:t>of the jury herein and grant a new trial to the defend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court orders that said defendant enter into recognizance</w:t>
      </w:r>
    </w:p>
    <w:p>
      <w:pPr>
        <w:pStyle w:val="Normal"/>
        <w:rPr/>
      </w:pPr>
      <w:r>
        <w:rPr>
          <w:rFonts w:cs="Tahoma" w:ascii="Tahoma" w:hAnsi="Tahoma"/>
        </w:rPr>
        <w:t>with good freehold Surety in the penal sum of five thousand</w:t>
      </w:r>
    </w:p>
    <w:p>
      <w:pPr>
        <w:pStyle w:val="Normal"/>
        <w:rPr/>
      </w:pPr>
      <w:r>
        <w:rPr>
          <w:rFonts w:cs="Tahoma" w:ascii="Tahoma" w:hAnsi="Tahoma"/>
        </w:rPr>
        <w:t>dollars conditioned for his appearance before the judge of this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the first day of the next term thereof.  And comes said defendant in person</w:t>
      </w:r>
    </w:p>
    <w:p>
      <w:pPr>
        <w:pStyle w:val="Normal"/>
        <w:rPr/>
      </w:pPr>
      <w:r>
        <w:rPr>
          <w:rFonts w:cs="Tahoma" w:ascii="Tahoma" w:hAnsi="Tahoma"/>
        </w:rPr>
        <w:t>and come also Jesse M Foulk, John Foulk and William F McSh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Severally acknowledge themselves to owe and be indebted to the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Indiana in the penal sum of five thousand dollars to be lev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eir goods and chattels land and tenements if default be m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e following conditions, to wit:  that said defendant Amasa J Foul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all personally be and appear before the judge of this court on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day of the next term thereof to be held in the court hou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Noblesville on the fourth Monday of April AD 1874 to answ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indictment finding in this court for Murder, abide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er and judgment of the court and not default these without le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N – Index – </w:t>
      </w:r>
      <w:r>
        <w:rPr>
          <w:rFonts w:cs="Tahoma" w:ascii="Tahoma" w:hAnsi="Tahoma"/>
          <w:sz w:val="28"/>
          <w:szCs w:val="28"/>
        </w:rPr>
        <w:t>Ph7840-001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lk Amasa J vs State  1.5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lke Amasa J vs State  4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N – Page 1 – 27 April 1874 – </w:t>
      </w:r>
      <w:r>
        <w:rPr>
          <w:rFonts w:cs="Tahoma" w:ascii="Tahoma" w:hAnsi="Tahoma"/>
          <w:sz w:val="28"/>
          <w:szCs w:val="28"/>
        </w:rPr>
        <w:t>Ph7849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onday April 27” 1874 and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it remembered that on Monday the 27” day of April 1874</w:t>
      </w:r>
    </w:p>
    <w:p>
      <w:pPr>
        <w:pStyle w:val="Normal"/>
        <w:rPr/>
      </w:pPr>
      <w:r>
        <w:rPr>
          <w:rFonts w:cs="Tahoma" w:ascii="Tahoma" w:hAnsi="Tahoma"/>
        </w:rPr>
        <w:t>being the fourth Monday of said month at the hour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oclock PM at the Court house in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n of Noblesville Indiana that being the time and p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xed by law for holding a regular term of the Circuit Court</w:t>
      </w:r>
    </w:p>
    <w:p>
      <w:pPr>
        <w:pStyle w:val="Normal"/>
        <w:rPr/>
      </w:pPr>
      <w:r>
        <w:rPr>
          <w:rFonts w:cs="Tahoma" w:ascii="Tahoma" w:hAnsi="Tahoma"/>
        </w:rPr>
        <w:t xml:space="preserve">of Hamilton County Indiana.  Said Court met.  Present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 Hervey Craven Judge of the 24” judicial Circuit</w:t>
      </w:r>
    </w:p>
    <w:p>
      <w:pPr>
        <w:pStyle w:val="Normal"/>
        <w:rPr/>
      </w:pPr>
      <w:r>
        <w:rPr>
          <w:rFonts w:cs="Tahoma" w:ascii="Tahoma" w:hAnsi="Tahoma"/>
        </w:rPr>
        <w:t xml:space="preserve">of the State of Indiana. Marion W Essington Clerk and </w:t>
      </w:r>
    </w:p>
    <w:p>
      <w:pPr>
        <w:pStyle w:val="Normal"/>
        <w:rPr/>
      </w:pPr>
      <w:r>
        <w:rPr>
          <w:rFonts w:cs="Tahoma" w:ascii="Tahoma" w:hAnsi="Tahoma"/>
        </w:rPr>
        <w:t xml:space="preserve">John S Edwards, Sheriff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other Mat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.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now Joel Stafford and Willi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arver Prosecuting the pleas of the State in this behalf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also the defendant in person and by Kane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irts and Evans his attirneys, and the defenda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files a motion and reasons supported by affidavit for a continu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Vol N – Page 2 – 27 April 1874 – </w:t>
      </w:r>
      <w:r>
        <w:rPr>
          <w:rFonts w:cs="Tahoma" w:ascii="Tahoma" w:hAnsi="Tahoma"/>
          <w:sz w:val="28"/>
          <w:szCs w:val="28"/>
        </w:rPr>
        <w:t>Ph7850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is cause until the next term of this court wh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on and affidavit are in the words and fig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towit (here insert) and the Court not be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fficiently advised of such motion day is gi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other Mat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ered that Court adjourn until eight and 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lf oclock tomorrow mnig.  Read and signed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N – Page 53 – 28 April 1874 – </w:t>
      </w:r>
      <w:r>
        <w:rPr>
          <w:rFonts w:cs="Tahoma" w:ascii="Tahoma" w:hAnsi="Tahoma"/>
          <w:sz w:val="28"/>
          <w:szCs w:val="28"/>
        </w:rPr>
        <w:t>Ph7851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3 [right sid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other Mat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of Indiana vs.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the parties by their attorne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Court being Sufficiently advised of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on to continue this cause does sustain the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w continues this cause until the next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N – Page 54 – 28 April 1874 – </w:t>
      </w:r>
      <w:r>
        <w:rPr>
          <w:rFonts w:cs="Tahoma" w:ascii="Tahoma" w:hAnsi="Tahoma"/>
          <w:sz w:val="28"/>
          <w:szCs w:val="28"/>
        </w:rPr>
        <w:t>Ph7852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esday April 28 1874 and 2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is court and orders that the defendant 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o a recognizance in the penal sum of five thous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llars for his appearance at the Sept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 of this court AD 18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comes now the defendant in person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lliam F McShane and John Foulk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Severally acknowledge their selves to owe &amp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indebted to the State of Indiana in the pe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 of Five Thousand Dollars to be levied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ir property if default be made in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conditions that the said Amasa 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lke shall personally be and app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fore the Judge of the Hamilton Circui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e first day of the next term thereof.  to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d at the Court house in the town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blesville on the first Monday of Sept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 1874 to answer to an indictment pen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is court for Murder. abide the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judgment of the court and not depart</w:t>
      </w:r>
    </w:p>
    <w:p>
      <w:pPr>
        <w:pStyle w:val="Normal"/>
        <w:rPr/>
      </w:pPr>
      <w:r>
        <w:rPr>
          <w:rFonts w:cs="Tahoma" w:ascii="Tahoma" w:hAnsi="Tahoma"/>
        </w:rPr>
        <w:t xml:space="preserve">without leave -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Vol N – Page 455 – 18 Sept 1874 - </w:t>
      </w:r>
      <w:r>
        <w:rPr>
          <w:rFonts w:cs="Tahoma" w:ascii="Tahoma" w:hAnsi="Tahoma"/>
          <w:sz w:val="28"/>
          <w:szCs w:val="28"/>
        </w:rPr>
        <w:t>Ph7840-002.jp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5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day Sept 18” 1874 and 11” day of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met pursuant to adjournment.  Present the Hon</w:t>
      </w:r>
    </w:p>
    <w:p>
      <w:pPr>
        <w:pStyle w:val="Normal"/>
        <w:rPr/>
      </w:pPr>
      <w:r>
        <w:rPr>
          <w:rFonts w:cs="Tahoma" w:ascii="Tahoma" w:hAnsi="Tahoma"/>
        </w:rPr>
        <w:t>Hervey Craven Sole Judge.  M W Essington Cl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John S Edwards, Sherif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State of Indiana vs.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now Joel Stafford prosecu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eas of the state in this behalf and comes al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fendant in person and by Kane &amp; Shirts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vans his attny and the defendant now files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on supported by affidavit for a continuance of th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e.  Which motion and affidavit are in these</w:t>
      </w:r>
    </w:p>
    <w:p>
      <w:pPr>
        <w:pStyle w:val="Normal"/>
        <w:rPr/>
      </w:pPr>
      <w:r>
        <w:rPr>
          <w:rFonts w:cs="Tahoma" w:ascii="Tahoma" w:hAnsi="Tahoma"/>
        </w:rPr>
        <w:t>words and figures following towit (here insert) which</w:t>
      </w:r>
    </w:p>
    <w:p>
      <w:pPr>
        <w:pStyle w:val="Normal"/>
        <w:rPr/>
      </w:pPr>
      <w:r>
        <w:rPr>
          <w:rFonts w:cs="Tahoma" w:ascii="Tahoma" w:hAnsi="Tahoma"/>
        </w:rPr>
        <w:t>motion is now submitted to the Court.  and the Court</w:t>
      </w:r>
    </w:p>
    <w:p>
      <w:pPr>
        <w:pStyle w:val="Normal"/>
        <w:rPr/>
      </w:pPr>
      <w:r>
        <w:rPr>
          <w:rFonts w:cs="Tahoma" w:ascii="Tahoma" w:hAnsi="Tahoma"/>
        </w:rPr>
        <w:t>being sufficiently advised of such motion does sustain</w:t>
      </w:r>
    </w:p>
    <w:p>
      <w:pPr>
        <w:pStyle w:val="Normal"/>
        <w:rPr/>
      </w:pPr>
      <w:r>
        <w:rPr>
          <w:rFonts w:cs="Tahoma" w:ascii="Tahoma" w:hAnsi="Tahoma"/>
        </w:rPr>
        <w:t xml:space="preserve">the same and does continue this cause until the nex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 of this court, and does require that the defendant</w:t>
      </w:r>
    </w:p>
    <w:p>
      <w:pPr>
        <w:pStyle w:val="Normal"/>
        <w:rPr/>
      </w:pPr>
      <w:r>
        <w:rPr>
          <w:rFonts w:cs="Tahoma" w:ascii="Tahoma" w:hAnsi="Tahoma"/>
        </w:rPr>
        <w:t>enter into a recognizance for his appearance at sa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 at the penal sum of five thousand Doll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surety to be approved by the Court and co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aid defendant and John Foulke &amp; Jesse Foulke</w:t>
      </w:r>
    </w:p>
    <w:p>
      <w:pPr>
        <w:pStyle w:val="Normal"/>
        <w:rPr/>
      </w:pPr>
      <w:r>
        <w:rPr>
          <w:rFonts w:cs="Tahoma" w:ascii="Tahoma" w:hAnsi="Tahoma"/>
        </w:rPr>
        <w:t xml:space="preserve">and Severally acknowledge themselves to owe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indebted to the State of Indiana in the penal</w:t>
      </w:r>
    </w:p>
    <w:p>
      <w:pPr>
        <w:pStyle w:val="Normal"/>
        <w:rPr/>
      </w:pPr>
      <w:r>
        <w:rPr>
          <w:rFonts w:cs="Tahoma" w:ascii="Tahoma" w:hAnsi="Tahoma"/>
        </w:rPr>
        <w:t>sum of five thousand Dollars to be levied ??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perty if default is made in the following </w:t>
      </w:r>
    </w:p>
    <w:p>
      <w:pPr>
        <w:pStyle w:val="Normal"/>
        <w:rPr/>
      </w:pPr>
      <w:r>
        <w:rPr>
          <w:rFonts w:cs="Tahoma" w:ascii="Tahoma" w:hAnsi="Tahoma"/>
        </w:rPr>
        <w:t>conditions that the said defendant Amasa 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lke shall personally be and appear before</w:t>
      </w:r>
    </w:p>
    <w:p>
      <w:pPr>
        <w:pStyle w:val="Normal"/>
        <w:rPr/>
      </w:pPr>
      <w:r>
        <w:rPr>
          <w:rFonts w:cs="Tahoma" w:ascii="Tahoma" w:hAnsi="Tahoma"/>
        </w:rPr>
        <w:t>the Judge of the Hamilton Circuit Court on the</w:t>
      </w:r>
    </w:p>
    <w:p>
      <w:pPr>
        <w:pStyle w:val="Normal"/>
        <w:rPr/>
      </w:pPr>
      <w:r>
        <w:rPr>
          <w:rFonts w:cs="Tahoma" w:ascii="Tahoma" w:hAnsi="Tahoma"/>
        </w:rPr>
        <w:t xml:space="preserve">first day of the next term thereof to answer to </w:t>
      </w:r>
    </w:p>
    <w:p>
      <w:pPr>
        <w:pStyle w:val="Normal"/>
        <w:rPr/>
      </w:pPr>
      <w:r>
        <w:rPr>
          <w:rFonts w:cs="Tahoma" w:ascii="Tahoma" w:hAnsi="Tahoma"/>
        </w:rPr>
        <w:t>an indictment pending in this court for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de the order and judgment of the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t depart without leave 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Index – </w:t>
      </w:r>
      <w:r>
        <w:rPr>
          <w:rFonts w:cs="Tahoma" w:ascii="Tahoma" w:hAnsi="Tahoma"/>
          <w:sz w:val="28"/>
          <w:szCs w:val="28"/>
        </w:rPr>
        <w:t>Ph7841-001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lke Amasa J vs State  2.96.100.101.102.103 [also p 3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2, 3 – 24 November 1874 – </w:t>
      </w:r>
      <w:r>
        <w:rPr>
          <w:rFonts w:cs="Tahoma" w:ascii="Tahoma" w:hAnsi="Tahoma"/>
          <w:sz w:val="28"/>
          <w:szCs w:val="28"/>
        </w:rPr>
        <w:t>Ph7841-002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esday November 24” 1874 and 8”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ursuant to adjournment, present sa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ers 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 Indictment for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es Joel Stafford prosecuting the pleas of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 in this behalf and comes also the defendant in person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y Kane and Shirts his attorneys and by agreement of parties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consent of the court this cause is to be continued until the nex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m of this court with the understanding and agreement that th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e shall be tried at the next term of this court in Hamil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nty Indiana and that said defendant will not take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nge of venue  from said county.  And said defendant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ered to enter into Recognizance with Surety for his appear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the next term of this court in the penal sum of f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sand dollars.  And said defendant and Jesse Foul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everally acknowledge themselves to owe and be indebt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in the penal sum of five thousand</w:t>
      </w:r>
    </w:p>
    <w:p>
      <w:pPr>
        <w:pStyle w:val="Normal"/>
        <w:rPr/>
      </w:pPr>
      <w:r>
        <w:rPr>
          <w:rFonts w:cs="Tahoma" w:ascii="Tahoma" w:hAnsi="Tahoma"/>
        </w:rPr>
        <w:t>Dollars to be levied of their property if defau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made of the following conditions to wit:   That t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[page 3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d defendant Amasa J Foulke shall personally be and appear before</w:t>
      </w:r>
    </w:p>
    <w:p>
      <w:pPr>
        <w:pStyle w:val="Normal"/>
        <w:rPr/>
      </w:pPr>
      <w:r>
        <w:rPr>
          <w:rFonts w:cs="Tahoma" w:ascii="Tahoma" w:hAnsi="Tahoma"/>
        </w:rPr>
        <w:t>the judge of the Hamilton Circuit Court in the State of Indiana on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st day of the next term thereof to answer an indictment pen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said court for Murder.  abide the order and judgment 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court and not depart them without leave.  and th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use is continued until the next term of this cou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98 – 9 Feb 1875 – </w:t>
      </w:r>
      <w:r>
        <w:rPr>
          <w:rFonts w:cs="Tahoma" w:ascii="Tahoma" w:hAnsi="Tahoma"/>
          <w:sz w:val="28"/>
          <w:szCs w:val="28"/>
        </w:rPr>
        <w:t>Ph7841-004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esday February 9” 1875 and 8”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ursuant to adjournment.  Present same officers as 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omes now Joel Stafford and William Gar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ecuting the pleas of the State in this behalf and comes also</w:t>
      </w:r>
    </w:p>
    <w:p>
      <w:pPr>
        <w:pStyle w:val="Normal"/>
        <w:rPr/>
      </w:pPr>
      <w:r>
        <w:rPr>
          <w:rFonts w:cs="Tahoma" w:ascii="Tahoma" w:hAnsi="Tahoma"/>
        </w:rPr>
        <w:t xml:space="preserve">the defendant in person and by Kane, Shirts &amp; Evans &amp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henson &amp; Jonathan W Gordon his attorneys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ause is now submitted to a Jury for trial. and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iff as commanded now brings in and empanels a J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eleven good and lawful men all resident citize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useholders and free holders and legal voters of</w:t>
      </w:r>
    </w:p>
    <w:p>
      <w:pPr>
        <w:pStyle w:val="Normal"/>
        <w:rPr/>
      </w:pPr>
      <w:r>
        <w:rPr>
          <w:rFonts w:cs="Tahoma" w:ascii="Tahoma" w:hAnsi="Tahoma"/>
        </w:rPr>
        <w:t xml:space="preserve">Hamilton County Indiana towit Elijah G Bratta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ton Hadley William M Osborne, George Armentr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mes a Brandom Alfred Hess J W Barnes W 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ynolds, Benjamin Lennen, Robert Stout, W.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arce &amp; George P Huntzinger who all each</w:t>
      </w:r>
    </w:p>
    <w:p>
      <w:pPr>
        <w:pStyle w:val="Normal"/>
        <w:rPr/>
      </w:pPr>
      <w:r>
        <w:rPr>
          <w:rFonts w:cs="Tahoma" w:ascii="Tahoma" w:hAnsi="Tahoma"/>
        </w:rPr>
        <w:t>severally elected tried and sworn &amp; affirmed to w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ruly try the issues joined in this cause and a</w:t>
      </w:r>
    </w:p>
    <w:p>
      <w:pPr>
        <w:pStyle w:val="Normal"/>
        <w:rPr/>
      </w:pPr>
      <w:r>
        <w:rPr>
          <w:rFonts w:cs="Tahoma" w:ascii="Tahoma" w:hAnsi="Tahoma"/>
        </w:rPr>
        <w:t xml:space="preserve">true verdict rendered according to law and the </w:t>
      </w:r>
    </w:p>
    <w:p>
      <w:pPr>
        <w:pStyle w:val="Normal"/>
        <w:rPr/>
      </w:pPr>
      <w:r>
        <w:rPr>
          <w:rFonts w:cs="Tahoma" w:ascii="Tahoma" w:hAnsi="Tahoma"/>
        </w:rPr>
        <w:t xml:space="preserve">verdict and the jury not having heard the ope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ment of counsel or any part of the evidence are</w:t>
      </w:r>
    </w:p>
    <w:p>
      <w:pPr>
        <w:pStyle w:val="Normal"/>
        <w:rPr/>
      </w:pPr>
      <w:r>
        <w:rPr>
          <w:rFonts w:cs="Tahoma" w:ascii="Tahoma" w:hAnsi="Tahoma"/>
        </w:rPr>
        <w:t>permitted to retire to their room u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e of John Petty a Sworn bailiff of this court un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ght and one half oclock tomorrow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Another Mat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100 – 10 Feb 1875 – </w:t>
      </w:r>
      <w:r>
        <w:rPr>
          <w:rFonts w:cs="Tahoma" w:ascii="Tahoma" w:hAnsi="Tahoma"/>
          <w:sz w:val="28"/>
          <w:szCs w:val="28"/>
        </w:rPr>
        <w:t>Ph7841-005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dnesday Feby 10” 1875 and 9”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ursuant to adjournment.  present same office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on 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es the parties in person and by thei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rneys and come also the Jury heretofore empanelled</w:t>
      </w:r>
    </w:p>
    <w:p>
      <w:pPr>
        <w:pStyle w:val="Normal"/>
        <w:rPr/>
      </w:pPr>
      <w:r>
        <w:rPr>
          <w:rFonts w:cs="Tahoma" w:ascii="Tahoma" w:hAnsi="Tahoma"/>
        </w:rPr>
        <w:t xml:space="preserve">and sworn &amp; affirmed to by the issues joined in this </w:t>
      </w:r>
    </w:p>
    <w:p>
      <w:pPr>
        <w:pStyle w:val="Normal"/>
        <w:rPr/>
      </w:pPr>
      <w:r>
        <w:rPr>
          <w:rFonts w:cs="Tahoma" w:ascii="Tahoma" w:hAnsi="Tahoma"/>
        </w:rPr>
        <w:t xml:space="preserve">cause and the Jury not having heard all th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idence now retire to their room under cha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their bailiff until 8-1/2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ordered that court adjourn until 8-1/2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101 – 11 Feb 1875 – </w:t>
      </w:r>
      <w:r>
        <w:rPr>
          <w:rFonts w:cs="Tahoma" w:ascii="Tahoma" w:hAnsi="Tahoma"/>
          <w:sz w:val="28"/>
          <w:szCs w:val="28"/>
        </w:rPr>
        <w:t>Ph7841-006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1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 Feby 11” 1875 &amp; 9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met pursuant to adjournment. present s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ers as on yester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the State by her attorney. and co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defendant in person and by his attrneys.  and c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o the Jury heretofore empanelled and sworn to &amp;</w:t>
      </w:r>
    </w:p>
    <w:p>
      <w:pPr>
        <w:pStyle w:val="Normal"/>
        <w:rPr/>
      </w:pPr>
      <w:r>
        <w:rPr>
          <w:rFonts w:cs="Tahoma" w:ascii="Tahoma" w:hAnsi="Tahoma"/>
        </w:rPr>
        <w:t>affirmed to well and truly try the issues towit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ause and the Jury having heard all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idence by the order of the court now ret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their room under charge of their bailiff un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-1/2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.  Ordered that Court</w:t>
      </w:r>
    </w:p>
    <w:p>
      <w:pPr>
        <w:pStyle w:val="Normal"/>
        <w:rPr/>
      </w:pPr>
      <w:r>
        <w:rPr>
          <w:rFonts w:cs="Tahoma" w:ascii="Tahoma" w:hAnsi="Tahoma"/>
        </w:rPr>
        <w:t>Adjourn until 8-1/2 oclock tomorrow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102 – 12 Feb 1875 – </w:t>
      </w:r>
      <w:r>
        <w:rPr>
          <w:rFonts w:cs="Tahoma" w:ascii="Tahoma" w:hAnsi="Tahoma"/>
          <w:sz w:val="28"/>
          <w:szCs w:val="28"/>
        </w:rPr>
        <w:t>Ph7841-007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day Feby 12 1875 &amp; 11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ursuant to adjournment.  Present same offiers as 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es the State by her atternys and comes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endant in person and by his atternys and comes also</w:t>
      </w:r>
    </w:p>
    <w:p>
      <w:pPr>
        <w:pStyle w:val="Normal"/>
        <w:rPr/>
      </w:pPr>
      <w:r>
        <w:rPr>
          <w:rFonts w:cs="Tahoma" w:ascii="Tahoma" w:hAnsi="Tahoma"/>
        </w:rPr>
        <w:t>the Jury heretofore empanelled and sworn &amp; affirmed to try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sues joined in this cause and the Jury hot having hear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the argument of counsel now retire to their room u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e of their Sworn bailiff until 8-1/2 oclock tomorr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ordered that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journ until 8-1/2 oclock tomorrow mor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turday Feby 13” 1875 and 12” day of the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ursuant to adjournment, present same officers as 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te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.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the State by her attnys, and comes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endant in person and by his attnys, and comes al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Jury heretofore empanelled and sworn &amp; affirm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y the issues Joined in this cause, and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ry having heard all the argument of coun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the instruction of the Court now retire to their ro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er charge of John Patty a Sworn bailiff of this court</w:t>
      </w:r>
    </w:p>
    <w:p>
      <w:pPr>
        <w:pStyle w:val="Normal"/>
        <w:rPr/>
      </w:pPr>
      <w:r>
        <w:rPr>
          <w:rFonts w:cs="Tahoma" w:ascii="Tahoma" w:hAnsi="Tahoma"/>
        </w:rPr>
        <w:t>to consult of their verdict herein and day is gi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 and signed in open court Feby 13” 18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[signed] Hervey Cra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l Q – Page 103 – 14 Feb 1875 – </w:t>
      </w:r>
      <w:r>
        <w:rPr>
          <w:rFonts w:cs="Tahoma" w:ascii="Tahoma" w:hAnsi="Tahoma"/>
          <w:sz w:val="28"/>
          <w:szCs w:val="28"/>
        </w:rPr>
        <w:t>Ph7841-008.jp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3 [at right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day Feby 14 18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rt met present the Hon Hervey Craven Judge, </w:t>
      </w:r>
    </w:p>
    <w:p>
      <w:pPr>
        <w:pStyle w:val="Normal"/>
        <w:rPr/>
      </w:pPr>
      <w:r>
        <w:rPr>
          <w:rFonts w:cs="Tahoma" w:ascii="Tahoma" w:hAnsi="Tahoma"/>
        </w:rPr>
        <w:t>M W Essington clerk &amp; I H Jessup Sheri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of Indiana vs Amasa J Foulke – No 51 Mu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es now the State by her attrnys,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s the defendant in person and by his attrnys,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s also the Jury heretofore empanelled and sworn &amp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firmed to well and truly try the issues joined in</w:t>
      </w:r>
    </w:p>
    <w:p>
      <w:pPr>
        <w:pStyle w:val="Normal"/>
        <w:rPr/>
      </w:pPr>
      <w:r>
        <w:rPr>
          <w:rFonts w:cs="Tahoma" w:ascii="Tahoma" w:hAnsi="Tahoma"/>
        </w:rPr>
        <w:t xml:space="preserve">this cause and a true verdict rendered accord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law and the evidence, and said Jury now</w:t>
      </w:r>
    </w:p>
    <w:p>
      <w:pPr>
        <w:pStyle w:val="Normal"/>
        <w:rPr/>
      </w:pPr>
      <w:r>
        <w:rPr>
          <w:rFonts w:cs="Tahoma" w:ascii="Tahoma" w:hAnsi="Tahoma"/>
        </w:rPr>
        <w:t>renders in Open Court their verdict in wri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rein in these words and figures follow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the Jury find the defendant not guilty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[Signed]  James A Brandom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Forem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ered by the Court that the defendant go h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be discharged of his recognizance he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d and Signed in Open Court ordered th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t adjourn until 1PM on Monday N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[Signed] Hervey Craven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\AAA\Web Pages\Robbhaas Family Pages\Court Records of Amasa J Foulke ID0097.doc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@robbhaa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57:00Z</dcterms:created>
  <dc:creator>Walt</dc:creator>
  <dc:description/>
  <cp:keywords/>
  <dc:language>en-US</dc:language>
  <cp:lastModifiedBy>Walt</cp:lastModifiedBy>
  <cp:lastPrinted>2010-02-20T18:11:00Z</cp:lastPrinted>
  <dcterms:modified xsi:type="dcterms:W3CDTF">2010-02-28T22:18:00Z</dcterms:modified>
  <cp:revision>50</cp:revision>
  <dc:subject/>
  <dc:title>Court Records of Amasa J Foulke ID0097</dc:title>
</cp:coreProperties>
</file>